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anta María de La Esperan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ersión reducida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SANTA MARÍA DE LA ESPERANZA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MANTÉN EL RITMO DE NUESTRA ESPERA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MANTÉN EL RITMO DE NUESTRA ESPERA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Nos diste al esperado de los tiempos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Mil veces prometido en los profetas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Y nosotros de nuevo deseamos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Que vuelva a repetirnos sus promesas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SANTA MARÍA DE LA ESPERANZA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MANTÉN EL RITMO DE NUESTRA ESPERA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MANTÉN EL RITMO DE NUESTRA ESPERA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Esperaste, cuando todos vacilaban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El triunfo de Jesús sobre la muerte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Y nosotros esperamos que su vida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Anime nuestro mundo para siempre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SANTA MARÍA DE LA ESPERANZA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MANTÉN EL RITMO DE NUESTRA ESPERA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MANTÉN EL RITMO DE NUESTRA ESPER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2:00Z</dcterms:created>
  <dc:creator>usuario</dc:creator>
  <dc:description/>
  <cp:keywords/>
  <dc:language>en-US</dc:language>
  <cp:lastModifiedBy>usuario</cp:lastModifiedBy>
  <dcterms:modified xsi:type="dcterms:W3CDTF">2021-03-24T20:37:00Z</dcterms:modified>
  <cp:revision>3</cp:revision>
  <dc:subject/>
  <dc:title/>
</cp:coreProperties>
</file>